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łumaczenie Informacji Prasowej ACEA na temat rejestracji nowych samochodów osobowych w UE* według rodzaju paliw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kwartał 202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rPr>
          <w:rStyle w:val="StrongEmphasis"/>
          <w:color w:val="000000"/>
          <w:lang w:val="pl-PL"/>
        </w:rPr>
      </w:pPr>
      <w:r>
        <w:rPr>
          <w:rStyle w:val="StrongEmphasis"/>
          <w:color w:val="000000"/>
          <w:lang w:val="pl-PL"/>
        </w:rPr>
        <w:t>W I kwartale 2022r. udział nowych samochodów: elektryczne BEV 10,0%, hybrydowe 25,1%, benzyna 36,0%, diesel 16,8%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  <w:t>W pierwszym kwartale 2022 r. udział pojazdów hybrydowych z napędem elektrycznym w rynku zwiększył się, osiągając 25,1% całkowitej sprzedaży samochodów osobowych w Unii Europejskiej (zwiększenie udziału z 20,9% w pierwszym kwartale 2021 r.).</w:t>
        <w:br/>
        <w:t>W ciągu pierwszych trzech miesięcy roku wzrosła również całkowita liczba rejestracji nowych pojazdów ładowanych elektrycznie (BEV + PHEV). Udział samochodów w pełni elektrycznych prawie podwoił się w porównaniu z tym samym okresem ubiegłego roku - obecnie stanowią one 10,0% wszystkich sprzedanych pojazdów - wyprzedzając hybrydy typu plug-in (PHEV) , które stanowią 8,9% rynku UE.</w:t>
        <w:br/>
        <w:t>Z kolei pojazdy z silnikami wysokoprężnymi i benzynowymi kontynuowały spadek udziału w rynku. Mimo to w UE nadal dominowały rejestracje samochodów zasilanych tradycyjnymi paliwami kopalnymi, których łączny udział wyniósł 52,8%.</w:t>
      </w:r>
    </w:p>
    <w:p>
      <w:pPr>
        <w:pStyle w:val="NormalnyWeb"/>
        <w:rPr>
          <w:rStyle w:val="StrongEmphasis"/>
          <w:color w:val="000000"/>
          <w:lang w:val="pl-PL"/>
        </w:rPr>
      </w:pPr>
      <w:r>
        <w:rPr>
          <w:rStyle w:val="StrongEmphasis"/>
          <w:bCs w:val="false"/>
          <w:color w:val="000000"/>
          <w:lang w:val="pl-PL" w:eastAsia="en-US"/>
        </w:rPr>
        <w:drawing>
          <wp:inline distT="0" distB="0" distL="0" distR="0">
            <wp:extent cx="5418455" cy="327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Style w:val="StrongEmphasis"/>
          <w:color w:val="000000"/>
          <w:lang w:val="pl-PL"/>
        </w:rPr>
      </w:pPr>
      <w:r>
        <w:rPr>
          <w:rStyle w:val="StrongEmphasis"/>
          <w:color w:val="000000"/>
          <w:lang w:val="pl-PL"/>
        </w:rPr>
        <w:br/>
      </w:r>
    </w:p>
    <w:p>
      <w:pPr>
        <w:pStyle w:val="NormalnyWeb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Samochody na benzynę i olej napędowy</w:t>
        <w:br/>
      </w:r>
      <w:r>
        <w:rPr>
          <w:b/>
          <w:bCs/>
          <w:color w:val="000000"/>
          <w:lang w:val="pl-PL"/>
        </w:rPr>
        <w:br/>
      </w:r>
      <w:r>
        <w:rPr>
          <w:color w:val="000000"/>
          <w:lang w:val="pl-PL"/>
        </w:rPr>
        <w:t>Od stycznia do marca 2022 roku rejestracje samochodów z silnikami wysokoprężnymi w całej UE kontynuowały tendencję spadkową, odnotowując ostre załamanie (-33,2%) i osiągając liczbę 378 009 sztuk. W rezultacie udział w rynku samochodów z silnikami diesla zmniejszył się o 5,3 punktu procentowego w porównaniu z I kwartałem ubiegłego roku. Wszystkie rynki UE odnotowały znaczące spadki, w tym cztery główne: Francja (-44,1%), Włochy (-39,2%), Hiszpania (-30,8%) i Niemcy (-20,2%).</w:t>
        <w:br/>
        <w:t>Podobnie w tym samym okresie udział w rynku samochodów benzynowych znacznie skurczył się - z 40,8% do 36,0%. Pomimo tego spadku, samochody benzynowe pozostały najpopularniejsze pod względem ilościowym (808 039 sztuk).</w:t>
      </w:r>
    </w:p>
    <w:p>
      <w:pPr>
        <w:pStyle w:val="NormalnyWeb"/>
        <w:rPr>
          <w:rStyle w:val="StrongEmphasis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Pojazdy z napędem alternatywnym (APV)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  <w:t>W pierwszym kwartale 2022 r. sprzedaż pojazdów w pełni elektrycznych (BEV) w UE wzrosła o 53,4% i zamknęła się liczbą 224 145 samochodów. Na wielu rynkach UE odnotowano trzycyfrowe wzrosty procentowe, przy czym najsilniejszy z nich odnotowano w Rumunii (+408,0%). Spośród czterech największych rynków w regionie, Hiszpania odczuła najostrzejszy wzrost  (+110,3%), za nią uplasowały się Francja (+42,7%) i Niemcy (+29,3%). Włochy były jedynym rynkiem UE, który wykazał spadek sprzedaży samochodów BEV (-14,9%).</w:t>
        <w:br/>
        <w:br/>
        <w:t>W pierwszym kwartale bieżącego roku liczba rejestracji hybryd plug-in (PHEV) w całej Unii Europejskiej zmniejszyła się o 5,3%. Mimo to samochody PHEV zwiększyły swój udział w rynku ze względu na spadek sprzedaży samochodów z silnikami benzynowymi i wysokoprężnymi. Na czterech kluczowych rynkach regionu wyniki sprzedaży hybryd typu PHEV były zróżnicowane: Niemcy i Francja zanotowały spadki (odpowiednio -13,2% i -6,1%), podczas gdy Hiszpania i Włochy wykazały solidne wzrosty (odpowiednio +46,3% i +18,9%).</w:t>
        <w:br/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  <w:t>Od stycznia do marca br. w ujęciu ilościowym samochody hybrydowe (HEV), z liczbą 563 030 sprzedanych aut i wzrostem o 5,3%, były po samochodach z napędem benzynowym najpopularniejsze  w UE. Z wyjątkiem Włoch (-6,3%), wszystkie główne rynki przyczyniły się do pozytywnego wyniku w regionie.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  <w:br/>
        <w:t>Sprzedaż w UE samochodów napędzanych gazem ziemnym (NGV) kontynuowała trend zniżkowy,, odnotowując kolejny dwucyfrowy spadek (-56,0%), gdyż wiele rynków poniosło straty. Dla odmiany, pojazdy zasilane LPG osiągnęły istotny wzrost (+48,6%), z  liczbą 67 717 zarejestrowanych sztuk w UE. Motorem tego sukcesu były głównie dwu-, a nawet trzycyfrowe zwyżki procentowe na wszystkich czterech kluczowych rynkach: Niemczech (+287,7%), Francji (+76,6%), Hiszpanii (+41,5%) i Włoszech (+17,3).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  <w:t xml:space="preserve">*/ UE, dane dla Malty są niedostępne; </w:t>
        <w:br/>
        <w:t>Dane dla Polski dostarczył zespół PZPM;</w:t>
        <w:br/>
      </w:r>
      <w:r>
        <w:rPr>
          <w:color w:val="00B0F0"/>
          <w:lang w:val="pl-PL"/>
        </w:rPr>
        <w:t>Oryginalny Raport na stronie: www.acea.auto</w:t>
      </w:r>
    </w:p>
    <w:p>
      <w:pPr>
        <w:pStyle w:val="NormalnyWeb"/>
        <w:spacing w:before="28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287" w:gutter="0" w:header="709" w:top="125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OLSKI ZWIĄZEK PRZEMYSŁU MOTORYZACYJNEGO -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PZPM.ORG.PL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Kontakt: Jakub Faryś – 0-22 322 71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625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Warszawa,  5 maja 2022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P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Anna Brzozowska</dc:creator>
  <dc:description/>
  <cp:keywords/>
  <dc:language>en-US</dc:language>
  <cp:lastModifiedBy>Grażyna Kopczyńska</cp:lastModifiedBy>
  <cp:lastPrinted>2022-05-05T11:06:00Z</cp:lastPrinted>
  <dcterms:modified xsi:type="dcterms:W3CDTF">2022-05-05T09:33:00Z</dcterms:modified>
  <cp:revision>9</cp:revision>
  <dc:subject/>
  <dc:title>PZPM – New Car Sales &amp; Registrations</dc:title>
</cp:coreProperties>
</file>